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12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-4/55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и и вступления  в силу правовых ак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и должностных лиц 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,  утвержден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городского  окру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от 31.03.2010  № 1-4/274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</w:t>
      </w:r>
      <w:r>
        <w:rPr>
          <w:rFonts w:cs="Arial" w:ascii="Arial" w:hAnsi="Arial"/>
        </w:rPr>
        <w:t>от 06.10.2003 N 131-ФЗ «Об общих принципах организации местного самоуправления в Российской Федерации», Уставом городского округа Домодедово Московской области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о порядке подготовки и вступления  в силу правовых актов органов и должностных лиц местного самоуправления городского округа Домодедово, утвержденное решением Совета депутатов городского округа Домодедово от 31.03.2010 № 1-4/274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9.2 и 9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9.2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 в Информационном Вестнике Совета депутатов и администрации городского округа Домодедов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3. Для официального опубликования (обнародования) муниципальные правовые акты, затрагивающие права, свободы и обязанности человека и гражданина, в течение трех дней с момента их подписания представляются в Информационный Вестник Совета депутатов и администрации городского округа Домодедово и опубликовываются указанным средством массовой информации в течение семи дн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униципальные правовые акты, а также официальная информация опубликовываются в газете «Призыв» в порядке, определенном абзацем первым настоящего пун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 силу решение Совета депутатов городского округа Домодедово от 07.06.2012 № 1-4/459 «О внесении изменений в Положение о порядке подготовки и вступления  в силу правовых актов органов и должностных лиц местного самоуправления городского округа Домодедово,  утвержденное решением Совета депутатов городского  округа Домодедово от 31.03.2010  № 1-4/274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решение в газете «Призыв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01.01.201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    Л.П. Ковалевский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7:00Z</dcterms:created>
  <dc:creator>DEMIDOVA</dc:creator>
  <dc:description/>
  <dc:language>en-US</dc:language>
  <cp:lastModifiedBy>Коняева Л.А.</cp:lastModifiedBy>
  <cp:lastPrinted>2013-12-11T17:25:00Z</cp:lastPrinted>
  <dcterms:modified xsi:type="dcterms:W3CDTF">2013-12-17T08:09:00Z</dcterms:modified>
  <cp:revision>3</cp:revision>
  <dc:subject/>
  <dc:title/>
</cp:coreProperties>
</file>